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 w:ascii="Arial" w:hAnsi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02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3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赵丽萍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034-2023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冀皓联轴器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pple</cp:lastModifiedBy>
  <cp:lastPrinted>2009-04-27T08:07:00Z</cp:lastPrinted>
  <dcterms:modified xsi:type="dcterms:W3CDTF">2023-02-23T07:59:4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