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34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赵丽萍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60"/>
        <w:gridCol w:w="809"/>
        <w:gridCol w:w="81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冀皓联轴器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狄庆华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103189448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衡水市冀州区兴华南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衡水市冀州区兴华南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1.05</w:t>
            </w:r>
            <w:bookmarkEnd w:id="1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联轴器的制造、销售服务</w:t>
            </w:r>
            <w:bookmarkEnd w:id="1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丽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137690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1.0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01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2-14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16T03:23:3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