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冀皓联轴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4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26670</wp:posOffset>
            </wp:positionV>
            <wp:extent cx="401955" cy="2578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pple</cp:lastModifiedBy>
  <cp:lastPrinted>2019-05-13T10:14:00Z</cp:lastPrinted>
  <dcterms:modified xsi:type="dcterms:W3CDTF">2023-02-17T10:31:1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