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bidi w:val="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认证申请受理</w:t>
      </w:r>
      <w:r>
        <w:rPr/>
        <w:t>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0" w:name="组织名称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克拉玛依市圣起钻采设备有限责任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" w:name="注册地址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新疆克拉玛依市白碱滩区平安大道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808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号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经营地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2" w:name="生产地址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新疆克拉玛依市白碱滩区平安大道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808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号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color w:val="FF0000"/>
                <w:kern w:val="2"/>
                <w:sz w:val="21"/>
                <w:szCs w:val="21"/>
                <w:lang w:val="de-DE" w:eastAsia="zh-CN" w:bidi="ar-SA"/>
              </w:rPr>
            </w:pPr>
            <w:bookmarkStart w:id="3" w:name="审核依据"/>
            <w:r>
              <w:rPr>
                <w:kern w:val="2"/>
                <w:sz w:val="21"/>
                <w:szCs w:val="21"/>
                <w:lang w:val="de-DE" w:eastAsia="zh-CN" w:bidi="ar-SA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认证申请书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生产（服务）过程流程图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质量手册  程序文件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  <w:bookmarkStart w:id="6" w:name="体系运行时间"/>
            <w:bookmarkStart w:id="7" w:name="体系运行时间"/>
            <w:bookmarkEnd w:id="7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8" w:name="企业人数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46</w:t>
            </w:r>
            <w:bookmarkEnd w:id="8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9" w:name="体系人数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46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0" w:name="预审日期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月</w:t>
            </w:r>
            <w:bookmarkEnd w:id="10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管理体系认证产品范围：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  <w:bookmarkStart w:id="11" w:name="申请范围"/>
            <w:bookmarkStart w:id="12" w:name="申请范围"/>
            <w:bookmarkEnd w:id="12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评审记录：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/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认证的企业是否编制体系文件，文件是否齐全？并运行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个月或以上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申请组织及其管理体系的信息是否充分？          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不适用要求是否合理？ 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  □否 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内审、管理评审是否已实施或计划实施？  ■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/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申请认证的体系覆盖的产品是否符合法律法规要求？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申请组织多现场信息是否充分？                       □是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评审后确定范围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3" w:name="审核范围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机械零部件加工及设备修理，石油钻采专用设备制造，钢铁铸件制造，锻件制造，货物及技术的进出口服务。</w:t>
            </w:r>
            <w:bookmarkEnd w:id="13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加严审核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4" w:name="审核人日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0</w:t>
            </w:r>
            <w:bookmarkEnd w:id="14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参加评审人员              </w:t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姓  名：          日期       年   月     日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firstLine="630"/>
      <w:jc w:val="left"/>
      <w:rPr/>
    </w:pPr>
    <w:r>
      <w:rPr>
        <w:rStyle w:val="CharChar1"/>
        <w:rFonts w:ascii="Times New Roman" w:hAnsi="Times New Roman" w:cs="Times New Roman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15875</wp:posOffset>
          </wp:positionV>
          <wp:extent cx="410210" cy="433070"/>
          <wp:effectExtent l="0" t="0" r="0" b="0"/>
          <wp:wrapTight wrapText="bothSides">
            <wp:wrapPolygon edited="0">
              <wp:start x="2902" y="0"/>
              <wp:lineTo x="-13" y="3799"/>
              <wp:lineTo x="-13" y="16143"/>
              <wp:lineTo x="4839" y="20898"/>
              <wp:lineTo x="5806" y="20898"/>
              <wp:lineTo x="14543" y="20898"/>
              <wp:lineTo x="15511" y="20898"/>
              <wp:lineTo x="20351" y="15199"/>
              <wp:lineTo x="20351" y="4744"/>
              <wp:lineTo x="15511" y="0"/>
              <wp:lineTo x="2902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40430</wp:posOffset>
              </wp:positionH>
              <wp:positionV relativeFrom="paragraph">
                <wp:posOffset>160655</wp:posOffset>
              </wp:positionV>
              <wp:extent cx="2546985" cy="3009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985" cy="300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332" w:hanging="0"/>
                            <w:rPr/>
                          </w:pP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管理体系认证申请评受理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.55pt;height:23.7pt;mso-wrap-distance-left:9.05pt;mso-wrap-distance-right:9.05pt;mso-wrap-distance-top:0pt;mso-wrap-distance-bottom:0pt;margin-top:12.65pt;mso-position-vertical-relative:text;margin-left:27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332" w:hanging="0"/>
                      <w:rPr/>
                    </w:pPr>
                    <w:r>
                      <w:rPr>
                        <w:rFonts w:ascii="Times New Roman" w:hAnsi="Times New Roman" w:cs="Times New Roman"/>
                        <w:szCs w:val="21"/>
                      </w:rPr>
                      <w:t>管理体系认证申请评受理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6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ind w:firstLine="84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  <w:lang w:val="en-US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dc:language>en-US</dc:language>
  <cp:lastModifiedBy>714255567@qq.com</cp:lastModifiedBy>
  <cp:lastPrinted>2016-12-09T14:13:00Z</cp:lastPrinted>
  <dcterms:modified xsi:type="dcterms:W3CDTF">2019-06-25T06:27:00Z</dcterms:modified>
  <cp:revision>7</cp:revision>
  <dc:subject/>
  <dc:title/>
</cp:coreProperties>
</file>