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虹天门包装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75560" cy="19316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6075" cy="21640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0520" cy="21697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2-24T04:17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