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虹天门包装材料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32-2023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远程审核的风险及远程审核结论的可能性；审核组对于相关信息安全控制措施的的说明及保密承诺；企业受审核人员实时在线要求，远程在线巡视要求，诚信提供有关审核证据的承诺要求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2.2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成都虹天门包装材料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32-2023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3</w:t>
      </w:r>
      <w:r>
        <w:rPr>
          <w:sz w:val="24"/>
        </w:rPr>
        <w:t>年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26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sz w:val="24"/>
          <w:lang w:eastAsia="zh-CN"/>
        </w:rPr>
        <w:t>会议室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2.2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3-02-23T03:44:1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