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3.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虹天门包装材料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虹天门包装材料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3-02-23T03:41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