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虹天门包装材料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佳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66320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人民北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县区现代工业港港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5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纺布袋制造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689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文华包装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3:04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