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2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虹天门包装材料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虹天门包装材料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2-23T02:16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