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虹天门包装材料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佳玲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066320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金牛区人民北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县区现代工业港港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纺布袋制造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68934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文华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6:14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