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90"/>
        <w:gridCol w:w="765"/>
        <w:gridCol w:w="735"/>
        <w:gridCol w:w="1440"/>
        <w:gridCol w:w="1738"/>
        <w:gridCol w:w="2752"/>
        <w:gridCol w:w="681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明和（重庆）环保科技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6410637</w:t>
            </w:r>
            <w:bookmarkEnd w:id="4"/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bookmarkStart w:id="11" w:name="_Hlk12814341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下午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重庆市渝北区双凤桥街道空港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及夹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地址：重庆市北部新区星光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19.05.01;34.06.00</w:t>
            </w:r>
            <w:bookmarkEnd w:id="17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环保设备及运行系统的研发、生产、技术咨询未认可：环保设备及运行系统的技术咨询</w:t>
            </w:r>
            <w:bookmarkEnd w:id="1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22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2-28T08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