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sz w:val="24"/>
              </w:rPr>
              <w:t>巴南区齐恩食品超市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/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</w:t>
            </w:r>
            <w:bookmarkStart w:id="2" w:name="_Hlk127441389"/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bookmarkEnd w:id="2"/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1615542943@qq.com</cp:lastModifiedBy>
  <dcterms:modified xsi:type="dcterms:W3CDTF">2023-02-16T04:11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