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bookmarkStart w:id="0" w:name="组织名称"/>
      <w:r>
        <w:rPr>
          <w:rFonts w:cs="Tahoma"/>
          <w:u w:val="single"/>
        </w:rPr>
        <w:t>巴南区齐恩食品超市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22-2022-SA-2023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巴南区龙洲大道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-1</w:t>
      </w:r>
      <w:bookmarkEnd w:id="2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巴南区龙洲大道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-1</w:t>
      </w:r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龚金艳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320557232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>无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宋体;SimSun"/>
        </w:rPr>
        <w:t>☑</w:t>
      </w:r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Cs/>
          <w:szCs w:val="21"/>
        </w:rPr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2" w:name="审核范围"/>
      <w:r>
        <w:rPr>
          <w:rFonts w:ascii="宋体;SimSun" w:hAnsi="宋体;SimSun" w:cs="宋体;SimSun"/>
          <w:color w:val="000000"/>
          <w:kern w:val="0"/>
          <w:szCs w:val="21"/>
        </w:rPr>
        <w:t>许可范围内的预包装食品（含冷藏冷冻食品）、散装食品（含冷藏冷冻食品、不含直接入口食品）、蔬菜、水果、鲜肉、水产品销售的售后服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配送、退换货、投诉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五星）</w:t>
      </w:r>
      <w:bookmarkEnd w:id="12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下午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张心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宋体;SimSun"/>
          <w:color w:val="000000"/>
          <w:kern w:val="0"/>
        </w:rPr>
        <w:t>2023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宋体;SimSun"/>
          <w:color w:val="000000"/>
          <w:kern w:val="0"/>
        </w:rPr>
        <w:t>2023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2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0"/>
        <w:gridCol w:w="6536"/>
        <w:gridCol w:w="764"/>
      </w:tblGrid>
      <w:tr>
        <w:trPr>
          <w:tblHeader w:val="true"/>
          <w:trHeight w:val="4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</w:t>
            </w:r>
          </w:p>
        </w:tc>
      </w:tr>
      <w:tr>
        <w:trPr>
          <w:tblHeader w:val="true"/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7" w:name="_Hlk12744138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7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30-9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00-11: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层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资源配置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总体要求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结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blHeader w:val="true"/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30-12: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 xml:space="preserve"> 5.1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blHeader w:val="true"/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-13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blHeader w:val="true"/>
          <w:trHeight w:val="19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-14:3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市场部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商品</w:t>
            </w:r>
            <w:r>
              <w:rPr>
                <w:color w:val="000000"/>
                <w:sz w:val="24"/>
                <w:szCs w:val="24"/>
              </w:rPr>
              <w:t>服务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2</w:t>
            </w:r>
            <w:r>
              <w:rPr>
                <w:color w:val="000000"/>
                <w:sz w:val="24"/>
                <w:szCs w:val="24"/>
              </w:rPr>
              <w:t>技术支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blHeader w:val="true"/>
          <w:trHeight w:val="19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-16: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运营部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4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维修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5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质量保证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6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废弃商品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顾客关系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投诉处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0-17: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受审查方沟通；末次会议（管理层和相关部门主责人员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1615542943@qq.com</cp:lastModifiedBy>
  <cp:lastPrinted>2007-10-31T14:48:00Z</cp:lastPrinted>
  <dcterms:modified xsi:type="dcterms:W3CDTF">2023-02-16T04:06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