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2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：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南区齐恩食品超市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龚金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2055723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bookmarkStart w:id="12" w:name="_Hlk12744138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</w:r>
            <w:bookmarkEnd w:id="1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多场所情况"/>
            <w:bookmarkEnd w:id="1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预包装食品（含冷藏冷冻食品）、散装食品（含冷藏冷冻食品、不含直接入口食品）、蔬菜、水果、鲜肉、水产品销售的售后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bookmarkStart w:id="19" w:name="_Hlk12744372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送、退换货、投诉处理</w:t>
            </w:r>
            <w:bookmarkEnd w:id="1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星）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0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20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1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14</w:t>
      </w:r>
      <w:bookmarkEnd w:id="21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3-02-18T02:2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