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8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1"/>
        <w:gridCol w:w="572"/>
        <w:gridCol w:w="624"/>
        <w:gridCol w:w="36"/>
        <w:gridCol w:w="1447"/>
        <w:gridCol w:w="2333"/>
        <w:gridCol w:w="2444"/>
        <w:gridCol w:w="869"/>
      </w:tblGrid>
      <w:tr>
        <w:trPr>
          <w:trHeight w:val="2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明和（重庆）环保科技有限公司</w:t>
            </w:r>
            <w:bookmarkEnd w:id="2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410637</w:t>
            </w:r>
            <w:bookmarkEnd w:id="4"/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星光大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#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星光大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#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  <w:bookmarkEnd w:id="14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运行系统的销售、技术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运行系统的销售、技术咨询所涉及场所的相关职业健康安全管理活动</w:t>
            </w:r>
            <w:bookmarkEnd w:id="15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4.0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3-02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3-02-24T06:00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