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远梦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2235" cy="1772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2755" cy="22980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9050" cy="171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4870" cy="1601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14295" cy="1960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3-03-05T01:4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