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7-2021-EnMS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42"/>
        <w:gridCol w:w="698"/>
        <w:gridCol w:w="815"/>
        <w:gridCol w:w="80"/>
        <w:gridCol w:w="1371"/>
        <w:gridCol w:w="1128"/>
        <w:gridCol w:w="2211"/>
        <w:gridCol w:w="1359"/>
      </w:tblGrid>
      <w:tr>
        <w:trPr>
          <w:trHeight w:val="2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市建设物业管理有限公司</w:t>
            </w:r>
            <w:bookmarkEnd w:id="2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61628619</w:t>
            </w:r>
            <w:bookmarkEnd w:id="4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江阴市滨江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江阴市滨江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6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所涉及的能源管理活动。</w:t>
            </w:r>
            <w:bookmarkEnd w:id="17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3T03:15:0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