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8-2021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55"/>
        <w:gridCol w:w="675"/>
        <w:gridCol w:w="754"/>
        <w:gridCol w:w="311"/>
        <w:gridCol w:w="1110"/>
        <w:gridCol w:w="750"/>
        <w:gridCol w:w="630"/>
        <w:gridCol w:w="2461"/>
        <w:gridCol w:w="971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一见达环保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06151568</w:t>
            </w:r>
            <w:bookmarkEnd w:id="4"/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高遥村新裕泰华路</w:t>
            </w:r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高遥村新裕泰华路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29.12.00</w:t>
            </w:r>
            <w:bookmarkEnd w:id="1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设备制造、销售；环保设备、环保填料、净水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设备制造、销售；环保设备、环保填料、净水设备的销售所涉及场所的相关职业健康安全管理活动</w:t>
            </w:r>
            <w:bookmarkEnd w:id="17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8.05.07,29.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5T07:59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