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4-2022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18"/>
        <w:gridCol w:w="690"/>
        <w:gridCol w:w="786"/>
        <w:gridCol w:w="66"/>
        <w:gridCol w:w="1499"/>
        <w:gridCol w:w="1311"/>
        <w:gridCol w:w="2302"/>
        <w:gridCol w:w="1235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金熠环保科技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庄旭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01530008</w:t>
            </w:r>
            <w:bookmarkEnd w:id="4"/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高塍镇远东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中国宜兴国际环保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3-1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江苏省宜兴市高塍镇滆湖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：宜兴市高塍镇远东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中国宜兴国际环保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3-1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宜兴市高塍镇滆湖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环保水处理设备生产</w:t>
            </w:r>
            <w:bookmarkEnd w:id="1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</w:t>
            </w:r>
            <w:bookmarkEnd w:id="1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水处理设备的生产（组装）、销售</w:t>
            </w:r>
            <w:bookmarkEnd w:id="1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2-13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15T08:25:0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