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行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4-2022-Q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金熠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3-02-24T14:47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