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无锡市宜净环保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71290" cy="5293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529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90365" cy="3143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72990" cy="64954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990" cy="649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3-02-25T02:44:1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