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2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00-2021-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无锡市宜净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2-24T01:06: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