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形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行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00-2021-QEO-2023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无锡市宜净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3-02-24T01:06:1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