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62"/>
        <w:gridCol w:w="793"/>
        <w:gridCol w:w="76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富特石业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善春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0597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三驱镇大足石刻文创园石文化产业园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走马镇走马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3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材销售所涉及场所的相关职业健康安全管理活动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5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8:36:4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