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6"/>
        <w:gridCol w:w="470"/>
        <w:gridCol w:w="477"/>
        <w:gridCol w:w="5"/>
        <w:gridCol w:w="1462"/>
        <w:gridCol w:w="3365"/>
        <w:gridCol w:w="2469"/>
        <w:gridCol w:w="508"/>
      </w:tblGrid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冉冉环保科技有限公司</w:t>
            </w:r>
            <w:bookmarkEnd w:id="2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冉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4822338</w:t>
            </w:r>
            <w:bookmarkEnd w:id="4"/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达州市通川区罗浮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达州市通川区罗浮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达州市中心血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达州市通川区金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中央空调通风系统、空调维保、清洗、消毒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天地人和除甲醛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达州市通川区朝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空气治理服务</w:t>
            </w:r>
            <w:bookmarkEnd w:id="13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35.16.02;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35.16.02;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35.16.02;39.04.00</w:t>
            </w:r>
            <w:bookmarkEnd w:id="15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空气治理服务；中央空调维修、清洗、消毒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空气治理服务；中央空调维修、清洗、消毒服务  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空气治理服务；中央空调维修、清洗、消毒服务所涉及场所的相关职业健康安全管理活动</w:t>
            </w:r>
            <w:bookmarkEnd w:id="16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2,35.16.02,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2,35.16.02,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2,35.16.02,39.0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8:33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