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文平</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30-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四川冉冉环保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3-02-14T07:42: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