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不能提供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万用表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30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四川冉冉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2-14T07:42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