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冉冉环保科技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冉艺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4822338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达州市通川区罗浮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达州市通川区罗浮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达州市中心血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达州市通川区金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中央空调通风系统、空调维保、清洗、消毒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天地人和除甲醛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达州市通川区朝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空气治理服务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35.16.02;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35.16.02;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35.16.02;39.04.00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空气治理服务；中央空调维修、清洗、消毒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空气治理服务；中央空调维修、清洗、消毒服务  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室内空气治理服务；中央空调维修、清洗、消毒服务所涉及场所的相关职业健康安全管理活动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2,35.16.02,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2,35.16.02,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2,35.16.02,39.0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8:30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