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7-2021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市正方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韩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020599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597151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滨海新区大港开发区吉照路</w:t>
            </w:r>
            <w:r>
              <w:rPr>
                <w:color w:val="000000"/>
                <w:szCs w:val="21"/>
              </w:rPr>
              <w:t>1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、油田用撬装设备、水处理设备、撬装及系统成套设备的研发、组装，设备维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368300</wp:posOffset>
                  </wp:positionV>
                  <wp:extent cx="781685" cy="397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5080</wp:posOffset>
                  </wp:positionV>
                  <wp:extent cx="781685" cy="397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3.2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3.2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</cp:lastModifiedBy>
  <cp:lastPrinted>2017-02-21T15:35:00Z</cp:lastPrinted>
  <dcterms:modified xsi:type="dcterms:W3CDTF">2023-02-17T04:0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E25EE2E364CC8883527A9F435F3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