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顺通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3382682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3382682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任冉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混凝土灌注桩用钢壁声测管、钢筋连接接头的销售及其场所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混凝土灌注桩用钢壁声测管、钢筋连接接头的销售及其场所所涉及的相关职业健康安全管理活动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