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6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顺通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红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任冉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3382682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338268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高新区郄马镇东佐村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高新区郄马镇东佐村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混凝土灌注桩用钢壁声测管、钢筋连接接头的销售及其场所所涉及的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混凝土灌注桩用钢壁声测管、钢筋连接接头的销售及其场所所涉及的相关职业健康安全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1.7,O1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