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32-2020-QEO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磊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05"/>
        <w:gridCol w:w="447"/>
        <w:gridCol w:w="767"/>
        <w:gridCol w:w="67"/>
        <w:gridCol w:w="1408"/>
        <w:gridCol w:w="1333"/>
        <w:gridCol w:w="2379"/>
        <w:gridCol w:w="1227"/>
      </w:tblGrid>
      <w:tr>
        <w:trPr>
          <w:trHeight w:val="2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河道综合整治工程有限公司</w:t>
            </w:r>
            <w:bookmarkEnd w:id="2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萝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6905724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昌江黎族自治县石碌镇环城西一路海钢八达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省昌江黎族自治县石碌镇环城西一路海钢八达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河砂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河砂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河砂的销售所涉及场所的相关职业健康安全管理活动</w:t>
            </w:r>
            <w:bookmarkEnd w:id="17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582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8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28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28T08:15:3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