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予升远胜网络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0-2020-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张心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2-14T08:03: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