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瑞霖化工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88-2022-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杭州瑞霖化工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88-2022-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