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8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9"/>
        <w:gridCol w:w="694"/>
        <w:gridCol w:w="734"/>
        <w:gridCol w:w="28"/>
        <w:gridCol w:w="1926"/>
        <w:gridCol w:w="823"/>
        <w:gridCol w:w="3253"/>
        <w:gridCol w:w="924"/>
      </w:tblGrid>
      <w:tr>
        <w:trPr>
          <w:trHeight w:val="2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精锐医疗器械有限公司</w:t>
            </w:r>
            <w:bookmarkEnd w:id="2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国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8069746</w:t>
            </w:r>
            <w:bookmarkEnd w:id="4"/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县城青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县城青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6.00</w:t>
            </w:r>
            <w:bookmarkEnd w:id="16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气腹机、医用灌注泵、冷光源、医用加压器、吸引切割器、医用清洗机、气压弹道碎石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治疗机、医用内窥镜摄像系统的研发、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气腹机、医用灌注泵、冷光源、医用加压器、吸引切割器、医用清洗机、气压弹道碎石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A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治疗机、医用内窥镜摄像系统的研发、生产（组装）所涉及场所的相关职业健康安全管理活动</w:t>
            </w:r>
            <w:bookmarkEnd w:id="17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成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5618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桐庐时空候医疗器械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06:31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