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1-2022-EnMs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42"/>
        <w:gridCol w:w="698"/>
        <w:gridCol w:w="815"/>
        <w:gridCol w:w="80"/>
        <w:gridCol w:w="1371"/>
        <w:gridCol w:w="1098"/>
        <w:gridCol w:w="2211"/>
        <w:gridCol w:w="1388"/>
      </w:tblGrid>
      <w:tr>
        <w:trPr>
          <w:trHeight w:val="2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铸鸿锻造有限公司</w:t>
            </w:r>
            <w:bookmarkEnd w:id="2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唐君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51591998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0</w:t>
            </w:r>
            <w:bookmarkEnd w:id="5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惠山区洛社镇杨市工业园区内</w:t>
            </w:r>
            <w:bookmarkEnd w:id="11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惠山区洛社镇杨市工业园区内</w:t>
            </w:r>
            <w:bookmarkEnd w:id="12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6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锻件的生产所涉及的能源管理活动</w:t>
            </w:r>
            <w:bookmarkEnd w:id="17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2543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0T01:02:2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