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上海为源物联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3830</wp:posOffset>
                  </wp:positionV>
                  <wp:extent cx="349250" cy="26860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3-02-26T01:22:5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F491016742D1A2256E80328A94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