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华健医用工程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25450</wp:posOffset>
            </wp:positionH>
            <wp:positionV relativeFrom="paragraph">
              <wp:posOffset>-732155</wp:posOffset>
            </wp:positionV>
            <wp:extent cx="7047865" cy="101301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013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88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3-02-24T07:22:01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9CB9DD40040579FBFC728D184E6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