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b/>
                <w:sz w:val="21"/>
                <w:szCs w:val="21"/>
              </w:rPr>
              <w:t>石家庄顺通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的文件的名称：  管理手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-ES-2019   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/0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程序文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-P-01~28   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/0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001-2016idtISO 14001:2015,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涉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志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135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志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█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同意审核意见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受审核方管理者代表            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</w:tr>
      <w:tr>
        <w:trPr>
          <w:trHeight w:val="9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册部门职能分配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新修改手册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新提交内审记录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志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40" w:after="40"/>
              <w:ind w:left="240" w:hanging="2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4445</wp:posOffset>
              </wp:positionV>
              <wp:extent cx="635" cy="63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0.35pt;width:0pt;height:0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1095" cy="127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1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48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1-21T02:30:1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