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16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顺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38268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38268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任冉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灌注桩用钢壁声测管、钢筋连接接头的销售及其场所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灌注桩用钢壁声测管、钢筋连接接头的销售及其场所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