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顺通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红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任冉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3382682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338268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高新区郄马镇东佐村村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高新区郄马镇东佐村村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适用的法律法规  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混凝土灌注桩用钢壁声测管、钢筋连接接头的销售及其场所所涉及的相关环境管理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混凝土灌注桩用钢壁声测管、钢筋连接接头的销售及其场所所涉及的相关职业健康安全管理活动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</cp:lastModifiedBy>
  <cp:lastPrinted>2018-05-31T08:24:00Z</cp:lastPrinted>
  <dcterms:modified xsi:type="dcterms:W3CDTF">2020-01-19T03:46:3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