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洋宇物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4565" cy="454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454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8385" cy="364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2-14T05:5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