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洋宇物流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51-2022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/>
            </w:pPr>
            <w:bookmarkStart w:id="2" w:name="初审"/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bookmarkEnd w:id="2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重庆洋宇物流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0051-2022-Q-2023</w:t>
      </w:r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■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 xml:space="preserve">2023 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3-02-12T11:09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