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洋宇物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13191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太安镇滩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梓潼街道建设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货物运输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货物运输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货物运输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9T08:48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