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彬亿科技发展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9250" cy="2167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80970" cy="2609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17520" cy="261937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2-13T04:33:2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