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4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25"/>
        <w:gridCol w:w="686"/>
        <w:gridCol w:w="774"/>
        <w:gridCol w:w="61"/>
        <w:gridCol w:w="1543"/>
        <w:gridCol w:w="1332"/>
        <w:gridCol w:w="2369"/>
        <w:gridCol w:w="1187"/>
      </w:tblGrid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彬亿科技发展有限公司</w:t>
            </w:r>
            <w:bookmarkEnd w:id="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其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7751908</w:t>
            </w:r>
            <w:bookmarkEnd w:id="4"/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二郎街道科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16</w:t>
            </w:r>
            <w:bookmarkEnd w:id="11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二郎街道科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16</w:t>
            </w:r>
            <w:bookmarkEnd w:id="1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计算机应用软件、硬件及辅助设备的销售，车辆卫星定位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载终端，电力设备，仪器仪表的销售。</w:t>
            </w:r>
            <w:bookmarkEnd w:id="17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9T08:19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