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晟元机械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9810" cy="474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474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9600" cy="332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4451985" cy="334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3-02-13T08:2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