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9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00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晟元机械制造有限公司</w:t>
            </w:r>
            <w:bookmarkEnd w:id="2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351062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丁家街道经济开发区</w:t>
            </w:r>
            <w:bookmarkEnd w:id="11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丁家街道迎宾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</w:t>
            </w:r>
            <w:bookmarkEnd w:id="16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装夹具、非标量具（塞规）的设计及生产</w:t>
            </w:r>
            <w:bookmarkEnd w:id="17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2T05:50:2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