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晟元机械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9-2021-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平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14T03:40: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