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富来特国际货运代理有限责任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69-2022-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富来特国际货运代理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69-2022-EO-2023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2-17T07:07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